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考的好妈妈随便你怎样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高分家庭背后的秘密考的好妈妈随便你怎样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家庭背后的秘密：考的好妈妈随便你怎样弄</w:t>
      </w:r>
      <w:r>
        <w:rPr>
          <w:sz w:val="32"/>
          <w:szCs w:val="32"/>
        </w:rPr>
        <w:t>&lt;/p&gt;&lt;p&gt;&lt;img src="/static-img/qZ2yc0AgDrDtooNmoIdpYRECKyaxEz93-QBHmSVvb7pMsNAqcIOq5SP1YIVk2xfS.jpg"&gt;&lt;/p&gt;&lt;p&gt;</w:t>
      </w:r>
      <w:r>
        <w:rPr>
          <w:sz w:val="32"/>
          <w:szCs w:val="32"/>
        </w:rPr>
        <w:t>在教育领域，家长往往是孩子学习成果的重要推手。对于那些成绩优秀的孩子，其母親常常也是不可或缺的一部分。她们不仅能给予孩子情感上的支持，还能够提供宝贵的知识和技能。今天，我们就来探讨一下“考的好妈妈随便你怎样弄”的真实案例，以及这些成功母亲是如何帮助孩子取得优异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数学天才的小故事。在这个故事中，有一个名叫李明的小男孩，他从小对数学有着浓厚的兴趣。他之所以能够在数学上取得突破性的进步，是因为他的母亲非常了解他对数字和解决问题的热爱。每当李明遇到难题时，她都会耐心地指导他，教会他新的解题技巧，并鼓励他不断尝试不同的方法。</w:t>
      </w:r>
      <w:r>
        <w:rPr>
          <w:sz w:val="32"/>
          <w:szCs w:val="32"/>
        </w:rPr>
        <w:t>&lt;/p&gt;&lt;p&gt;&lt;img src="/static-img/DcYQSXOPIO8e_bLlCXxq8BECKyaxEz93-QBHmSVvb7pE16lfc9U5E0oRBW2z72jFaP5_EA6piyZwZ6rvvzCW-vPBSMiWPvmqhKBLtnxx3kZbnL6GGXdmT6CT31ihTzFGfpRhtKAbsB99R1ykSi9LR7hX25VEaDleEVEM9ooRcJTLj-bkUupZn0gXMAU8xLj3.jpg"&gt;&lt;/p&gt;&lt;p&gt;</w:t>
      </w:r>
      <w:r>
        <w:rPr>
          <w:sz w:val="32"/>
          <w:szCs w:val="32"/>
        </w:rPr>
        <w:t>其次，我们还可以看看一位名叫张华的小女孩，她在英语学习上表现出了惊人的能力。这一切都归功于她的母亲，这位母亲拥有丰富的人生经验和对语言学术识别力。她通过各种创造性的方式，如阅读故事、观看电影以及参与角色扮演游戏，帮助张华扩展了词汇量并提高了口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王刚，他是一个科学研究中的天才。在他的成长过程中，他最大的助力就是他的父亲。那位父亲虽然不是专业科学家，但却具有极强的事务管理能力和逻辑思维。他经常与王刚一起进行实验室工作，引导他思考问题，从而培养出王刚独特的问题解决技巧。</w:t>
      </w:r>
      <w:r>
        <w:rPr>
          <w:sz w:val="32"/>
          <w:szCs w:val="32"/>
        </w:rPr>
        <w:t>&lt;/p&gt;&lt;p&gt;&lt;img src="/static-img/_xmUevGzytx8mOiqegmUhhECKyaxEz93-QBHmSVvb7pE16lfc9U5E0oRBW2z72jFaP5_EA6piyZwZ6rvvzCW-vPBSMiWPvmqhKBLtnxx3kZbnL6GGXdmT6CT31ihTzFGfpRhtKAbsB99R1ykSi9LR7hX25VEaDleEVEM9ooRcJTLj-bkUupZn0gXMAU8xLj3.jpg"&gt;&lt;/p&gt;&lt;p&gt;</w:t>
      </w:r>
      <w:r>
        <w:rPr>
          <w:sz w:val="32"/>
          <w:szCs w:val="32"/>
        </w:rPr>
        <w:t>总结来说，“考的好妈妈随便你怎样弄”并不意味着家长需要成为专家或者教授，而是指她们应该根据自己的优势去辅导孩子，同时也要灵活应变，在适合的情况下寻求外部资源或专业人士协助。如果说有哪些秘诀让这样的家庭子女能够取得如此好的成绩，那么这其中的一个关键因素就是父母与子女之间良好的沟通机制，以及他们共同努力以实现目标的心理契合度。此外，对于不同类型的问题，都需要找到相应有效的手段去解决，比如针对数学题目可能需要更多实际操作练习；而对于语言类似则更倾向于模仿和实践等多种教学手段结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数学、英语还是其他科目里，只要有一位“考得很棒”的媽媽，就像是魔法师一样，为你的未来加了一份无价礼物。而这一切，不过是一场精彩绝伦的大戏，它展示了家庭成员间合作与信任所带来的奇迹。</w:t>
      </w:r>
      <w:r>
        <w:rPr>
          <w:sz w:val="32"/>
          <w:szCs w:val="32"/>
        </w:rPr>
        <w:t>&lt;/p&gt;&lt;p&gt;&lt;img src="/static-img/OXhL-3HNfn2rSuqs_58JnRECKyaxEz93-QBHmSVvb7pE16lfc9U5E0oRBW2z72jFaP5_EA6piyZwZ6rvvzCW-vPBSMiWPvmqhKBLtnxx3kZbnL6GGXdmT6CT31ihTzFGfpRhtKAbsB99R1ykSi9LR7hX25VEaDleEVEM9ooRcJTLj-bkUupZn0gXMAU8xLj3.jpg"&gt;&lt;/p&gt;&lt;p&gt;&lt;a href = "/doc/934454-</w:t>
      </w:r>
      <w:r>
        <w:rPr>
          <w:sz w:val="32"/>
          <w:szCs w:val="32"/>
        </w:rPr>
        <w:t xml:space="preserve">考的好妈妈随便你怎样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分家庭背后的秘密考的好妈妈随便你怎样弄</w:t>
      </w:r>
      <w:r>
        <w:rPr>
          <w:sz w:val="32"/>
          <w:szCs w:val="32"/>
        </w:rPr>
        <w:t>.doc" rel="alternate" download="934454-</w:t>
      </w:r>
      <w:r>
        <w:rPr>
          <w:sz w:val="32"/>
          <w:szCs w:val="32"/>
        </w:rPr>
        <w:t xml:space="preserve">考的好妈妈随便你怎样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分家庭背后的秘密考的好妈妈随便你怎样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